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ORBILL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of the MicroNe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Multi-BBS Door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syst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.SYS, USERS.SYS, DOOR.SYS,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INFO.DAT, SFDOORS.DAT, DORINFOx.DEF, 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and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UTIL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(Add/Edit) 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 (Add/Edit) 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nfiguration 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 Bulletin 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oor Listings 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Configuration Files 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Batch File 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Operation Information 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m 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BILL, Copyright (c) 1990-1992 by Ted Freeman,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Under this concept you may use the  SHAREWARE  (unregist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for a reasonable period of  time for evaluation  afte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ither register your copy or discontinue 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e program must be supplied in it'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modified form, includ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DOORBILL may not be distributed as part of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rcial application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,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Vendors of Shareware/Public Domain software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distribute this program without the expres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consent of the author, unless said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pproved by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BILL is a versatile Door manager that allows you to add or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programs to your BBS with relative ease. DOORBILL featur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uch as applying level restrictions to all Categories of D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o each individual Door. In addition you may lock any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solely on the caller's baud rate! DOORBILL options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of your Doors/Games Bulletins online, running th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 while the Sysop is in local mode, creating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of all your Door Categories and Doors available. You may ad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, move, sort, and insert Categories and Doors with just a cou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trokes. DOORBILL is compatible with PCBoard v14.x, Wildcat!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tfire, RBBS, QBBS, Remote Access, WWIV, UltraBBS, Telegard, GA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Tel and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represents many hours of programming and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erves just compensation for his time, efforts and expert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is program to be of some value and you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 on your BBS system, you must return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provided along with the registration fee.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s you to free upgrades via modem from MicroNet's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Payments should be made in the form of a chec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(do NOT send cash!). Foreign orders must be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s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registration with Visa or Mastercard is available via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Door on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Net:  (615) 626-1620 ULTRA    Livewire:  (609) 235-5297 MNP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N)                               (NJ)     (609) 866-2551 HST 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609) 727-3246 MN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register online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ed via private message on the BBS you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Bill with. If you register by mail your numb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osted on Micr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B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multiple nodes and wish to have different names for the</w:t>
      </w:r>
    </w:p>
    <w:p>
      <w:pPr>
        <w:pStyle w:val="PreformattedText"/>
        <w:bidi w:val="0"/>
        <w:jc w:val="left"/>
        <w:rPr/>
      </w:pPr>
      <w:r>
        <w:rPr/>
        <w:t>.DAT and .CNF files, you must use the same syntax as when calling DoorBill</w:t>
      </w:r>
    </w:p>
    <w:p>
      <w:pPr>
        <w:pStyle w:val="PreformattedText"/>
        <w:bidi w:val="0"/>
        <w:jc w:val="left"/>
        <w:rPr/>
      </w:pPr>
      <w:r>
        <w:rPr/>
        <w:t>itself. For example, if you wish to call node one's files DBILL1.CNF and</w:t>
      </w:r>
    </w:p>
    <w:p>
      <w:pPr>
        <w:pStyle w:val="PreformattedText"/>
        <w:bidi w:val="0"/>
        <w:jc w:val="left"/>
        <w:rPr/>
      </w:pPr>
      <w:r>
        <w:rPr/>
        <w:t>DBILL1.DAT, your command line when invoking DBUTIL.EXE w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UTIL CNF:DBILL1.CNF DAT:DBILL1.DAT</w:t>
      </w:r>
    </w:p>
    <w:p>
      <w:pPr>
        <w:pStyle w:val="PreformattedText"/>
        <w:bidi w:val="0"/>
        <w:jc w:val="left"/>
        <w:rPr/>
      </w:pPr>
      <w:r>
        <w:rPr/>
        <w:t>The default filenames are DOORBILL.CNF and DOORBIL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egories (Add/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BUTIL.EXE is where you enter all data for your  doors.  It is  very  simple </w:t>
      </w:r>
    </w:p>
    <w:p>
      <w:pPr>
        <w:pStyle w:val="PreformattedText"/>
        <w:bidi w:val="0"/>
        <w:jc w:val="left"/>
        <w:rPr/>
      </w:pPr>
      <w:r>
        <w:rPr/>
        <w:t xml:space="preserve">to use  but we'll  take a walk through the prompts just to make sure. First, </w:t>
      </w:r>
    </w:p>
    <w:p>
      <w:pPr>
        <w:pStyle w:val="PreformattedText"/>
        <w:bidi w:val="0"/>
        <w:jc w:val="left"/>
        <w:rPr/>
      </w:pPr>
      <w:r>
        <w:rPr/>
        <w:t>we select "Categories (Add/Edit)". You may use the arrow keys or just typ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: BLT Path [C:\PCB\GEN\BLT1     ]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T field is for those of you who wish to post a Bulletin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or Categories and their associated Doors. This filenam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to 7 characters or less because a 'G' will be append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bulletin. (See 'POST BULLETIN' q.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2: BLT Menu [C:\PCB\GAMES\BLT         ]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full Path/Filename for your DOORS BLT file (this is the menu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you create with The Draw or whatever). Both ASCII (BLT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graphics (BLTG) bulletins are supported but not PCBoard @X cod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 the filename to 7 characters because DoorBill appends a G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file. Do not use an extension! Leave this field blank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3: BLT.LST  [C:\PCB\GAMES\BLT.LST     ] (PCBoard) &lt;- Optional Field</w:t>
      </w:r>
    </w:p>
    <w:p>
      <w:pPr>
        <w:pStyle w:val="PreformattedText"/>
        <w:bidi w:val="0"/>
        <w:jc w:val="left"/>
        <w:rPr/>
      </w:pPr>
      <w:r>
        <w:rPr/>
        <w:t>Field 3: BLT.LST  [C:\PCB\GAMES\LISTING.BLT ] (Others)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ull Path/Filename for your DOOR/GAMES BLT.LST file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either PCBOARD.SYS or USERS.SYS in the .CFG, the file must 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CBoard BLT.LST format. Leave blank to dis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is file is ASCII/ANSI filenames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OORS\QUIZARD\QUIZARD.BLT*D:\DOORS\QUIZARD\QUIZARDG.B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e * separating the two filenames. The line number i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the number of the bulletin on the menu.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(from Field 2) lis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radewars Rank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                                      &lt;- No #2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Quizard Mt. Top 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is file would look something like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DOORS\TWBLT.ASC*D:\DOORS\TWBLT.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&lt;- enter a SPAC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DOORS\QUIZARD.BLT*D:\DOORS\QUIZARDG.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aller enters 2, 'Bulletin not found!'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ASCII bulletin but no ANSI, enter it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DOORS\QUIZARD.BLT*                           &lt;- Asterisk last 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ANSI bulletin but no ASCII, enter is a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:\DOORS\QUIZARDG.BLT                          &lt;- Asterisk firs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4: G]oodbye [Y]                   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 N if you do not want your users to be able to logoff from DoorBi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will default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5: Log? [Y]                                        &lt;- Optional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 N if you do not wish DoorBill to create a log file. This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Y and will create DOORBILL.LOG. The log will conta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's name, door opened, time,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6: Auto-ANSI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oggles automatic ANSI detection. If this is on (defaul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Bill will determine if the remote system has ANSI capabil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, will display the Menus using extended ASCII characters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to 'N' or ANSI is not detected, the Menus use keyboard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color is displayed or not is determined by the BB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7: 1st Lock [00:00]                                &lt;- Optional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keep users out during certain time periods of the 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before an event), enter a time in this field. The lock/un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24 hour clock so be careful when entering the times. For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lock DoorBill at 11:30 P.M. and unlock it at 12:30 A.M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enter 23:30 in this field and 00:30 in the unloc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8: Unlock? [00:00]                                &lt;- Optional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wish to unlock Door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9: 2nd Lock [00:00]                               &lt;- Optional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Fiel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10: Unlock? [00:00]                               &lt;- Optional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Field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4 - 24:                                                LEVEL</w:t>
      </w:r>
    </w:p>
    <w:p>
      <w:pPr>
        <w:pStyle w:val="PreformattedText"/>
        <w:bidi w:val="0"/>
        <w:jc w:val="left"/>
        <w:rPr/>
      </w:pPr>
      <w:r>
        <w:rPr/>
        <w:t>Title for Menu 1:  [Trivia and Word Games                 ]  [ 30]</w:t>
      </w:r>
    </w:p>
    <w:p>
      <w:pPr>
        <w:pStyle w:val="PreformattedText"/>
        <w:bidi w:val="0"/>
        <w:jc w:val="left"/>
        <w:rPr/>
      </w:pPr>
      <w:r>
        <w:rPr/>
        <w:t>Title for Menu 2:  [Space and War Games                   ]  [100]</w:t>
      </w:r>
    </w:p>
    <w:p>
      <w:pPr>
        <w:pStyle w:val="PreformattedText"/>
        <w:bidi w:val="0"/>
        <w:jc w:val="left"/>
        <w:rPr/>
      </w:pPr>
      <w:r>
        <w:rPr/>
        <w:t>Title for Menu 3:  [Miscellaneous                         ]  [ 50]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allows you to set a security level for each category. In the above</w:t>
      </w:r>
    </w:p>
    <w:p>
      <w:pPr>
        <w:pStyle w:val="PreformattedText"/>
        <w:bidi w:val="0"/>
        <w:jc w:val="left"/>
        <w:rPr/>
      </w:pPr>
      <w:r>
        <w:rPr/>
        <w:t xml:space="preserve">example, a caller with level 50 would see only the 1st and 3rd entries </w:t>
      </w:r>
    </w:p>
    <w:p>
      <w:pPr>
        <w:pStyle w:val="PreformattedText"/>
        <w:bidi w:val="0"/>
        <w:jc w:val="left"/>
        <w:rPr/>
      </w:pPr>
      <w:r>
        <w:rPr/>
        <w:t xml:space="preserve">but for him they would be numbered 1 and 2. He will never be aware there is </w:t>
      </w:r>
    </w:p>
    <w:p>
      <w:pPr>
        <w:pStyle w:val="PreformattedText"/>
        <w:bidi w:val="0"/>
        <w:jc w:val="left"/>
        <w:rPr/>
      </w:pPr>
      <w:r>
        <w:rPr/>
        <w:t>another category there. A caller with level 100 would see all 3 entries.</w:t>
      </w:r>
    </w:p>
    <w:p>
      <w:pPr>
        <w:pStyle w:val="PreformattedText"/>
        <w:bidi w:val="0"/>
        <w:jc w:val="left"/>
        <w:rPr/>
      </w:pPr>
      <w:r>
        <w:rPr/>
        <w:t>When the cursor is in one of the 20 Title fields, F2 and F3 are active for</w:t>
      </w:r>
    </w:p>
    <w:p>
      <w:pPr>
        <w:pStyle w:val="PreformattedText"/>
        <w:bidi w:val="0"/>
        <w:jc w:val="left"/>
        <w:rPr/>
      </w:pPr>
      <w:r>
        <w:rPr/>
        <w:t>inserting and deleting entries. Press the F1 function key to sav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ors (Add/Ed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aving your data in the Categories screen, you will see a menu of the </w:t>
      </w:r>
    </w:p>
    <w:p>
      <w:pPr>
        <w:pStyle w:val="PreformattedText"/>
        <w:bidi w:val="0"/>
        <w:jc w:val="left"/>
        <w:rPr/>
      </w:pPr>
      <w:r>
        <w:rPr/>
        <w:t xml:space="preserve">categories you just entered. The first entry will be highlighted. Just hit </w:t>
      </w:r>
    </w:p>
    <w:p>
      <w:pPr>
        <w:pStyle w:val="PreformattedText"/>
        <w:bidi w:val="0"/>
        <w:jc w:val="left"/>
        <w:rPr/>
      </w:pPr>
      <w:r>
        <w:rPr/>
        <w:t xml:space="preserve">enter to select the highlighted item or use the arrow keys to move the </w:t>
      </w:r>
    </w:p>
    <w:p>
      <w:pPr>
        <w:pStyle w:val="PreformattedText"/>
        <w:bidi w:val="0"/>
        <w:jc w:val="left"/>
        <w:rPr/>
      </w:pPr>
      <w:r>
        <w:rPr/>
        <w:t>highlighted bar. Using the example above, that would be Trivia and Wor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you will see "Enter Data for New Door" highlighted. Select this any </w:t>
      </w:r>
    </w:p>
    <w:p>
      <w:pPr>
        <w:pStyle w:val="PreformattedText"/>
        <w:bidi w:val="0"/>
        <w:jc w:val="left"/>
        <w:rPr/>
      </w:pPr>
      <w:r>
        <w:rPr/>
        <w:t>time you wish to add a new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 the example below and you should have no trouble getting your doors </w:t>
      </w:r>
    </w:p>
    <w:p>
      <w:pPr>
        <w:pStyle w:val="PreformattedText"/>
        <w:bidi w:val="0"/>
        <w:jc w:val="left"/>
        <w:rPr/>
      </w:pPr>
      <w:r>
        <w:rPr/>
        <w:t xml:space="preserve">entered. This is essentially just like you would write a regular Door batch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Name [Quizard's Mountain        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Door as it will appear on the DoorBi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Path [F:\DOORS\QM                ]   &lt;- Must exist. DoorBill check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ATH ONLY to the Door's directory. Do not includ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Desc [Trivia and role playing all 'roled' into one!    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description of the Door as it will appear on DoorBill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log [C:\BULLETIN\BULL1      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Bill will display an ANSI or ASCII screen before the Door load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valid PATH and FILENAME entered here. This is hand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'Donation' screens for unregistered Doors, etc.  If this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lank or has an invalid path/filename, DoorBill will ignore i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oth ANSI and ASCII screens, enter the ASCII filename only. DoorB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look for the ASCII filename plus a G for the ANSI file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ULLETIN\BULL1       &lt;- ASCII file, must be no more than 7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ULLETIN\BULL1G      &lt;- ANSI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BULLETIN\BULL1.EXT   &lt;- Ignored because of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ilog [C:\BULLETIN\BULL2       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above except the file is sent AFTER the Door ends an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Bill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ecurity to Access Door? [0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Door to callers under level 030 [Y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put Y this door will be shown to everyone, however those bel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30 will NOT be allowed into this door. If you put N then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be listed on the menu for level 3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Rates Allowed     3[N]  12[Y]  24[Y]  48[Y]  96[N]  19.2[N]  38.4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is example, anyone calling at baud rates of 300, 9600, 19200 and 384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receive the messag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his Door is not available at your current baud rate.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ould be returned to the menu. The other baud rates would be allow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Lock: [00:00] UnLock: [00:00]     2nd Lock: [00:00] UnLock: [00: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the option of locking any Door during 2 different time perio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y.  These fields use the 24 hour clock (1 P.M. is 13:00, NOT 01: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 [QUIZARD QUIZARD.CFG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.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                            .                                        .</w:t>
      </w:r>
    </w:p>
    <w:p>
      <w:pPr>
        <w:pStyle w:val="PreformattedText"/>
        <w:bidi w:val="0"/>
        <w:jc w:val="left"/>
        <w:rPr/>
      </w:pPr>
      <w:r>
        <w:rPr/>
        <w:t>15: [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any and all information it takes to run the Door.  This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written to a batch file 'on-the-fly' when a Door is selected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Bi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(C/D/N/P/R/S):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Bill will write a conversion file for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= CALLINFO.BBS (Wildcat!)        D = DORINFO1.DEF (RBBS/QBBS/R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CHAIN.TXT (WWIV)               P = PCBOARD.SYS (For non-PCB syste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= DOOR.SYS (GAP 52 Line)         S = SFDOORS.DAT (Spit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For non-PCBoard systems, the P conversion creates PCBOARD.SYS,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CBOARD.DAT.  This conversion is ignored on PC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an N here if the Door is not accessible by more than one Node a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.  DoorBill will 'lock' that Door while someone is in it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a message to all others that the Door is currently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Limit?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Bill allows you to limit the callers time allowed in each Door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will accept the time in minutes ranging from 000 to 999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r has less time left on the BBS than is specified here, his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Door will be adjusted to his actual tim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[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for using this field: HST modem, port is locked at 9600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, this door cannot support the locked baud rate. Once all 3 criter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been met, enter the first 2 numbers of the locked baud rate.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, the port is locked at 38,400 - enter 38. For 9600 - enter 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OVE the Door to another Category, hit F4 and you will be</w:t>
      </w:r>
    </w:p>
    <w:p>
      <w:pPr>
        <w:pStyle w:val="PreformattedText"/>
        <w:bidi w:val="0"/>
        <w:jc w:val="left"/>
        <w:rPr/>
      </w:pPr>
      <w:r>
        <w:rPr/>
        <w:t>shown a list of your active Categories and prompted for the number of the</w:t>
      </w:r>
    </w:p>
    <w:p>
      <w:pPr>
        <w:pStyle w:val="PreformattedText"/>
        <w:bidi w:val="0"/>
        <w:jc w:val="left"/>
        <w:rPr/>
      </w:pPr>
      <w:r>
        <w:rPr/>
        <w:t>Category you wish to MOVE the Doo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cursor is on one of the 15 Command Line fields, F1 and F2 become </w:t>
      </w:r>
    </w:p>
    <w:p>
      <w:pPr>
        <w:pStyle w:val="PreformattedText"/>
        <w:bidi w:val="0"/>
        <w:jc w:val="left"/>
        <w:rPr/>
      </w:pPr>
      <w:r>
        <w:rPr/>
        <w:t xml:space="preserve">active for inserting and deleting. You MUST hit F1 to save your data. Leaving </w:t>
      </w:r>
    </w:p>
    <w:p>
      <w:pPr>
        <w:pStyle w:val="PreformattedText"/>
        <w:bidi w:val="0"/>
        <w:jc w:val="left"/>
        <w:rPr/>
      </w:pPr>
      <w:r>
        <w:rPr/>
        <w:t>this screen via F9 or ESC will NOT save the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Bill features a versatile menu configuration utility which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the appearance of both the Category and the Door Menu screen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oose from 20 border styles, 7 Background colors and 32 Fore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(the upper 16 are blinking colors). Customizing your menus is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tter of pressing a few keys (Arrows, Tab, @, ESC) until you arrive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hat suits your tastes. The available keys are displayed on-scree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t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allows you to create a Bulletin file of all your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ies and their associated Doors. Both ASCII and ANSI Bullet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reated. The Bulletin will list all Categories and Doors s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entries that you don't want everyone to see you will need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ut of the Bulletin. The Bulletin is not created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lect 'Post Bulletin' from DBUTIL's Main Menu. If you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T Path field blank (that's field 1 in the Categories screen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Post Bulletin', two files will be created in the DoorB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th filenames of  'DOORBLT' and  'DOORBLT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 Door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sorts all Door listings in all Categories into alphabe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ORBILL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NOTE: See MISCELLANEOUS NOTES for info on using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OORBILL.CFG</w:t>
      </w:r>
    </w:p>
    <w:p>
      <w:pPr>
        <w:pStyle w:val="PreformattedText"/>
        <w:bidi w:val="0"/>
        <w:jc w:val="left"/>
        <w:rPr/>
      </w:pPr>
      <w:r>
        <w:rPr/>
        <w:t>Configuration file when using USERS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accesses PCBOARD.SYS, PCBOARD.DAT, USERS, and CALLER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.SYS                    &lt;- Path/filename to 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PCBOARD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so accesses PCBOARD.DAT, USERS, and CALLER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&lt;- Path/filename to 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DOOR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DOOR.SYS                     &lt;- Path/filename to 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DORINFO1.DE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1.DEF                 &lt;- Path/filename to DORINFO1.DE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CALLINFO.B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ALLINFO.BBS                 &lt;- Path/filename to CALLINFO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USERINFO.D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USERINFO.DAT                 &lt;- Path/filename to USERINFO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SFDOORS.D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&lt;- Path/filename to SFDOORS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CHAIN.TX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CHAIN.TXT                    &lt;- Path/filename to CHAIN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when using GTUSER.BB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GTUSER.BBS                   &lt;- Path/filename to GTUSER.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Net PCBoard                    &lt;- Name of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   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an    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                  &lt;- COM port number (defaults to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       &lt;- Node number (defaults to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BILL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batch file whose name is entered in PCBSETUP or the corresponding</w:t>
      </w:r>
    </w:p>
    <w:p>
      <w:pPr>
        <w:pStyle w:val="PreformattedText"/>
        <w:bidi w:val="0"/>
        <w:jc w:val="left"/>
        <w:rPr/>
      </w:pPr>
      <w:r>
        <w:rPr/>
        <w:t xml:space="preserve">utility for your BBS. It should reside in your default BBS directory. Leave </w:t>
      </w:r>
    </w:p>
    <w:p>
      <w:pPr>
        <w:pStyle w:val="PreformattedText"/>
        <w:bidi w:val="0"/>
        <w:jc w:val="left"/>
        <w:rPr/>
      </w:pPr>
      <w:r>
        <w:rPr/>
        <w:t>this AS IS except for changing the paths. The 'x' in each line should be</w:t>
      </w:r>
    </w:p>
    <w:p>
      <w:pPr>
        <w:pStyle w:val="PreformattedText"/>
        <w:bidi w:val="0"/>
        <w:jc w:val="left"/>
        <w:rPr/>
      </w:pPr>
      <w:r>
        <w:rPr/>
        <w:t>replaced with the NODE number (single node systems us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CD\PCB\DOORBILL                         </w:t>
      </w:r>
    </w:p>
    <w:p>
      <w:pPr>
        <w:pStyle w:val="PreformattedText"/>
        <w:bidi w:val="0"/>
        <w:jc w:val="left"/>
        <w:rPr/>
      </w:pPr>
      <w:r>
        <w:rPr/>
        <w:t>IF EXIST DBRUNx.BAT DEL DBRUNx.BAT</w:t>
      </w:r>
    </w:p>
    <w:p>
      <w:pPr>
        <w:pStyle w:val="PreformattedText"/>
        <w:bidi w:val="0"/>
        <w:jc w:val="left"/>
        <w:rPr/>
      </w:pPr>
      <w:r>
        <w:rPr/>
        <w:t>IF EXIST ENDBILL.x DEL ENDBILL.x</w:t>
      </w:r>
    </w:p>
    <w:p>
      <w:pPr>
        <w:pStyle w:val="PreformattedText"/>
        <w:bidi w:val="0"/>
        <w:jc w:val="left"/>
        <w:rPr/>
      </w:pPr>
      <w:r>
        <w:rPr/>
        <w:t>DOORBILL DOORBILL.CFG                   &lt;-- (see note 2 below)</w:t>
      </w:r>
    </w:p>
    <w:p>
      <w:pPr>
        <w:pStyle w:val="PreformattedText"/>
        <w:bidi w:val="0"/>
        <w:jc w:val="left"/>
        <w:rPr/>
      </w:pPr>
      <w:r>
        <w:rPr/>
        <w:t>IF EXIST ENDBILL.x GOTO EXIT</w:t>
      </w:r>
    </w:p>
    <w:p>
      <w:pPr>
        <w:pStyle w:val="PreformattedText"/>
        <w:bidi w:val="0"/>
        <w:jc w:val="left"/>
        <w:rPr/>
      </w:pPr>
      <w:r>
        <w:rPr/>
        <w:t>IF NOT EXIST DBRUNx.BAT GOTO EXIT</w:t>
      </w:r>
    </w:p>
    <w:p>
      <w:pPr>
        <w:pStyle w:val="PreformattedText"/>
        <w:bidi w:val="0"/>
        <w:jc w:val="left"/>
        <w:rPr/>
      </w:pPr>
      <w:r>
        <w:rPr/>
        <w:t>CALL DBRUNx                             &lt;- where x = node number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>:EXIT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DoorBill requires the presence of BRT71EFR.EXE either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as DoorBill or accessible via PAT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Doorbill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For example, to use IRQ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/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use an Environment variable here. If you have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either in your BBS batch file or your AUTOEXEC.BA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invoke DoorBill with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BBS has more than one node you may run multiple .D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NF files from the same directory. Just pass the filenam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DoorBill. For example, on a 2 node system you migh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DBILL1.CNF, DBILL2.CNF, DBILL1.DAT, and DBILL2.DAT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1 your command line would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CNF:DBILL1.CNF DAT:DBILL1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Nod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 DOORBILL.CFG CNF:DBILL2.CNF DAT:DBILL2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specify the CNF: or DAT: parameters, they will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DOORBILL.CNF and DOORBILL.DA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-   Toggles the printer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   -   Toggles the Page Bell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-   Toggles the Caller Alarm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   -   Returns the caller involuntarily to the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-   Toggles the local display On/Off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-   Allows the SysOp to give the caller extra time while in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N    -   Allows the SysOp to subtract time from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ime and Level changes are passed to the BBS when using USERS.S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DOORS.DAT, CALLINFO.BBS, USERINFO.DAT or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T-N -   SysOp next on toggle. (available only with USERS.SYS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.SYS). Value is passed to PC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-   Exit to DOS after current caller logs off. (Availabl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SERS.SYS or PCBOARD.SYS). Value is passed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ORBILL v5.2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Printer, Page Bell, and Call Alarm toggles as well a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caller's Time or Level are written to DOOR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and 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's Call Waiting screen and USERS are only updated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S.SYS file and not when using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Bill creates it's own time keeping file called DBILLx.TI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or some reason this doesn't get deleted, it could cause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xt caller (like a Time Expired message!). To preven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add the following in the batch file that runs the BBS (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BILL'S BATCH FILE!). For PCBoard this is usually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C:\DOORBILL\DBILLx.TIM DEL C:\DOORBILL\DBILLx.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you would substitute your own path to the DoorBill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Node number for th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T Sysops please note that the COM port number must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5 of the configuration file! When assigning security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ategories and Doors, Doorbill assigns level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 to 0) = (53 to 6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 to A) = (27 to 5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 to a) = (1 to 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You may use Environment variables to pass the Path of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DoorBill. DoorBill will recognize the variables PCB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CBDIR. Either in your BBS batch file or in AUTOEXEC.B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following two statem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PCBDIR=\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your actual Drive and/or BBS subdirectory.  T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ORBILL.CFG file instead of hard coding it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BBS\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use the Environment variables th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allows you to use just one DOORBILL.CFG no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Node is accessing Door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r BBS can utilize DOS error levels, DoorBill return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evel of 1 for Wildcat! systems and 62 for all othe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ler logs off from within DoorBi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usage in a batch file would b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== 62 GOTO Lab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I C R O N E T  D O O R   R E G I S T R A T I O N   F O R 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 MicroNet                                   Date___/___/___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t. 1, Box 689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zewell, TN 378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use capitalization and punctuation where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:  SysOp Name: 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ress: 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ity: ______________________ State: __________ ZIP: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(   ) _________________ BBS: (   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oftware: _____________________ BBS Hours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ud Rates: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                         VERSION                  PRI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           -------      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Bill .......................... 5.2 ................. $3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Square .......................... 1.4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......................... 4.6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g Jump .......................... 1.5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zard's Mountain ................ 4.3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Battleship .............. 1.2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Backgammon .............. 1.3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Checkers ................ 1.8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Chess ................... 1.5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Connect 4 ............... 1.1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-Time Othello ................. 1.3 ................. $25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Recall....................... 3.6 ................. $20.00 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urrent versions as of 05-06-9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N residents add 7% tax)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                                                   $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 E E D B A C 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 learned of DOORBILL from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A Friend         [  ] -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] - BBS              [  ] - Compu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  ] - GEnie            [  ] -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S: 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